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  <w:szCs w:val="20"/>
        </w:rPr>
        <w:t>La Gaceta N. 60, viernes 23 de marzo 201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CRETO EJECUTIVO No. 37045- MP-MEIC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glamento a la Ley de Protección al Ciudadano del Exceso de Requisitos y Trámites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Administrativo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PRESIDENTA DE LA REPÚBLIC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MINISTRO DE LA PRESIDENCIA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LA MINISTRA DE ECONOMÍA, INDUSTRIA Y COMERC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uso de las facultades conferidas en los incisos 3) y 18) del artículo 140 y el artículo 146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stitución Política del 7 de noviembre de 1949; inciso 2.b) del artículo 28 siguientes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cordantes de la Ley General de la Administración Pública, Ley Nº 6227 del 2 de may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1978; artículo 5º de la Ley Orgánica del Ministerio de Economía, Industria y Comercio, Ley N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6054 del 14 de junio de 1977 y sus reformas, y el inciso c) del artículo 5º del Reglamento 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y Orgánica del Ministerio de Economía, Industria y Comercio, Decreto Nº 32475-MEIC del 1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mayo de 2005, Ley de Protección al Ciudadano del Exceso de Requisitos y Trámit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os, Ley Nº 8220 del 4 de marzo de 2002 y los artículos 3º y 4º de la Ley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moción de la Competencia y Defensa Efectiva del Consumidor Nº 7472 del 20 de diciemb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1994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Considerando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. — Que la simplificación de los trámites administrativos y la mejora regulatoria tienen po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bjeto racionalizar las tramitaciones que realizan los particulares ante la Administración Pública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jorar su eficacia, pertinencia y utilidad, a fin de lograr mayor celeridad y funcionalidad en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amitación, reduciendo los gastos operativ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I. —Que la Ley de Protección al Ciudadano del Exceso de Requisitos y Trámit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os, Ley Nº 8220, ordena simplificar los trámites y requisitos establecidos por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frente a los ciudadanos, evitando duplicidades y garantizando en for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pedita el derecho de petición y el libre acceso a los departamentos públicos, contribuyend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orma innegable en el proceso de reforzamiento del principio de seguridad jurídica del siste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mocrático costarricens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II. —Que la Ley “Modificación de la Ley Nº 8220, Protección al Ciudadano del Exces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quisitos y Trámites Administrativos”, Ley N° 8990 establece importantes reformas a dicha le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que hacen necesaria una reforma integral al Reglamento a la Ley de Protección al Ciudadano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ceso de Requisitos y Trámites Administrativos, Decreto Ejecutivo 32565-MEIC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V. —Que los artículos 11 y 13 de la Ley 8220 y su reforma establecen la rectoría en los tema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 al Ministerio de Economía, Industria y Comercio, a travé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rección de Mejora Regulatoria. Además se faculta a esa Dirección para emitir criter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inculante en temas de simplificación de trámi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. —Que el artículo 12 de la Ley 8220 y su reforma establece la obligatoriedad de realizar u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valuación costo-beneficio antes de emitir cualquier nueva regulación o reformar las existente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establezcan trámites, requisitos y procedimientos que deba cumplir el administrado a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. En este sentido, se hace necesario incorporar la Evaluación Costo-Beneficio 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glamento a la ley 8220 y derogar el decreto ejecutivo 32689-MP-MEIC, Metodologí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cedimiento para la evaluación Costo-Beneficio del 9 de agosto del 2005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I. — Que el inciso 6) del artículo 20 de la Ley 7472, Ley de Promoción de la Competenci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fensa Efectiva del Consumidor establece la obligación de implementar un Catálogo con tod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trámites de la Administración Pública, el cual será administrado por la Dirección de Mejo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gulatoria del Ministerio de Economía, Industria y Comerci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II. —Que el artículo 12 de la Ley 8220 y sus reformas establece, para el cumplimiento efectiv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la Ley de Protección al Ciudadano del Exceso de Requisitos y Trámites Administrativos y su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formas, la necesidad de reglamentar y dotar a la Ley de una serie de principios que permitan l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aplicación uniforme de sus disposicione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or tanto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CRETAN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GLAMENTO A LA LEY DE PROTECCIÓN AL CIUDAD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L EXCESO DE REQUISITOS Y TRÁMITES ADMINISTRATIVOS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ISPOSICIONES GENERALE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Objeto y ámbito de aplic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presente Reglamento tiene por obje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sarrollar los principios contemplados en la Ley Nº 8220 conforme a los cuales los órgano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se relacionan con el administrado en el ejercicio de su derech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tición, información o cualquier trámite administrativo que los particulares gestionen par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btención de un permiso, licencia o autoriza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presente Reglamento tiene como ámbito de aplicación a toda la Administración Públic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entral y descentralizada, incluso instituciones autónomas y semiautónomas, órganos co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rsonalidad jurídica instrumental, entes públicos no estatales, municipalidades y empres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s. Se exceptúa de su aplicación los trámites y procedimientos en materia de defensa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ado y seguridad nacional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criterios vinculantes que emita la Dirección de Mejora Regulatoria del Ministeri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conomía, Industria y Comercio (MEIC), en aplicación de lo dispuesto en la Ley 8220, deberá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rcunscribirse a la simplificación de trámites. Se prohíbe el ejercicio de esta potestad pa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terferir o modificar las competencias de otros órganos de la Administración Públi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finiciones generales, abreviaturas y acrónim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efectos de es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glamento, las expresiones o las palabras, empleadas tienen el sentido y los alcances que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ncionan en este artículo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dministración Pública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á constituida por el Estado y los demás entes públicos, cada u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 personalidad jurídica y capacidad de derecho público y privad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b) Administración Central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ará constituida por el Estado, entendido este como el Pod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jecutivo y sus órganos adscritos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) Administración Descentralizada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á conformada por las entidades pertenecientes 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que tienen competencia en forma definitiva y exclusiva en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aterias señaladas por Ley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) Autorización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un acto de habilitación. Mediante este acto el administrado gestiona u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tición a la Administración Pública, la cual es discrecional en cuanto a motivo y contenid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este sentido, la administración realiza una apreciación de la solicitud del particular y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opesa con el interés general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e) Derecho de petición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 define como aquel derecho que garantiza al ciudadano su derech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dirigirse a un funcionario público o a la Administración Pública, con el fin de solicita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 o realizar gestiones de su interés, así como la garantía de obtener pron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uesta por parte de la Administración Públic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f) Funcionario público responsable del trámite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 entenderá por este al titular del ac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o así como aquel funcionario que realice las gestiones necesarias par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amitación de dicho acto. La Administración Pública deberá determinar la responsabilidad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da uno de ellos dentro del procedimiento disciplinari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g) Expediente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gajo documental de todas las actuaciones sucesivas y cronológicas que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senten en la tramitación del respectivo procedimiento administrativ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h) Ley 8220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y de Protección al Ciudadano del Exceso de Requisitos y Trámit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os, Ley Nº 8220 y su reforma Ley “Modificación de la Ley Nº 8220, Protec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l Ciudadano del Exceso de Requisitos y Trámites Administrativos”, Ley N° 8990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) Ley 7472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: Ley de Promoción de la Competencia y Defensa Efectiva del Consumidor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j) Licencia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un acto de habilitación de actos del administrado por razones de orden públic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diante este acto el administrado gestiona una petición a la Administración la cual,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ferencia de la autorización, tiene el contenido y los motivos reglados. En este ac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o la administración realiza una apreciación de todos los elementos de la solicitu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l particular y la sopesa con el interés general; de dicho análisis la administración l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cede, al particular, derechos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k) MEIC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inisterio de Economía, Industria y Comerci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l) Oficina de Información al Ciudadano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lataforma de Servicios, Contraloría de Servicio,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su defecto la oficina o persona designada para brindar información al ciudadano dentr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da órgano o ente públic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m) Perfil institucional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el acceso personalizado que tiene cada institución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al sistema de registro en el Catálogo Nacional de Trámites, co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l, puede administrar la información de los trámites de su institución en dicho Catálog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n) Permiso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un acto que autoriza a una persona, el ejercicio de un derecho, en condicion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terminadas y sin cuyo título no se podría decir, hacer o dejar de hacer una cosa. Co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rmiso no se autoriza ni se delega nada sino que se tolera o permite realizar al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terminado y específico a una persona física o jurídic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o) Presunción de Buena fe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el principio mediante el cual la administración presume que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cto o hecho jurídico realizado por un administrado es verdadero, lícito y just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) Responsabilidad del funcionario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cuando el funcionario público haya actuado con dolo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lpa grave en el desempeño de sus deberes o con ocasión del mismo, aunque sólo hay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utilizado los medios y oportunidades que le ofrece el carg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q) Silencio positivo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stituto jurídico que permite establecer la existencia de un acto jurídic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imatorio, en razón de la inercia de la misma Administración Pública. El silencio positiv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acuerdo al artículo 330 y siguientes de la Ley General de la Administración Pública,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tenderá cuando así se establezca expresamente o cuando se trate de autorizaciones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probaciones que deban acordarse en el ejercicio de funciones de fiscalización y tutel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ambién se entenderá positivo el silencio cuando se trate de solicitudes de permisos, licenci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autorizaciones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) Sistema de Simplificación de Trámites y Mejora Regulatori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: Son los component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rgánicos y funcionales que ejercen funciones de gestión institucional, seguimiento y san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r incumplimientos de los procesos de trámites que realizan los ciudadanos ant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s) Trámite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da una de las diligencias, actuaciones o gestiones consideradas previamente po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Pública, para el curso y resolución de un asunto administrativo o de u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olicitud realizada por los particulares ante los órganos y entidades de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t) Trámite innecesario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 aquella diligencia, actuación o gestión que mediante valo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via de la Administración respectiva se determinó que no es fundamental para concretar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cto administrativo y por lo tanto se puede elimina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rincipios general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odas las diligencias, actuaciones o gestiones qu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imponga a los particulares, se desarrollarán con arreglo a los siguient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incipios: Principio de Reglas Claras y Objetivas, de cooperación institucional 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terinstitucional, de presunción de buena fe, de transparencia, de economía procesal,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galidad, de publicidad, de celeridad, de eficiencia y de eficacia de la actividad administrativ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roceso de los trámites administrativ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trámites administrativos deb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ructurarse de manera tal que sean claros, sencillos, ágiles, racionales y de fácil entendimien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los particulares, a fin de mejorar las relaciones de estos con la Administración Públic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aciendo eficaz y eficiente su actividad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Eliminación de requisit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diante la revisión permanente de los proceso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 que ejecuta la Administración Pública, se eliminarán los excesos de documentación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quisitos que no tengan fundamento legal y no cuenten con los respectivos estudios técnicos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justifiquen. Dichos procesos deberán obedecer a reglas claras y sencillas de fáci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mplimiento por el ciudadan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 xml:space="preserve">Principios de coordinación institucional e interinstitucional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Cada ofici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perteneciente a un órgano de la Administración Pública, deberá coordinar internamente, a fi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evitar que el administrado tenga que acudir a más de una oficina para la solicitud de un trámite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requisi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Los entes y órganos de la Administración Pública deberán actuar entre sí de manera coordinad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intercambiando la información necesaria para la resolución de los trámites planteados ante su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instanci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Con el fin de dar cumplimiento a los principios de coordinación institucional e interinstitucional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la Administración deberá crear bases de datos y listados, a los que las oficinas de la mism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institución y las demás instituciones puedan tener acces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; debiendo además implementar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venios a nivel interinstitucionales para estos efectos. En los casos en que la Administración 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ente con bases de datos o formas digitales definidas, se deberán implementar otros medi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lternativos, a fin de que otras oficinas o instituciones puedan tener acceso a la información, co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seguridad requerid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entidades u órganos públicos que tengan a su cargo la recaudación de sumas de dinero o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trol de obligaciones legales que deban satisfacer o cumplir los administrados deberán remiti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 poner a disposición del resto de la Administración Pública, mensualmente o cuando le se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querido, los listados o bases de datos donde se consignen las personas físicas o jurídic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oros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sistencia y cooperación requerida sólo podrá negarse cuando el ente al cual se le solicit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, tenga un impedimento legal expreso para otorgarla. La negativa a prestar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sistencia o cooperación se comunicará motivadamente a la entidad u órgano público solicitan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comunicación entre los órganos administrativos se efectuará siempre de forma directa, si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laciones innecesarias, por cualquier medio que asegure la constancia de su recep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tales efectos, el ente u órgano requerido contará con un plazo de 3 días naturales para remiti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información al órgano solicitante, salvo que técnicamente se justifique un plazo mayor pa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mitir la información, en cuyo caso la extensión del plazo debe estar debidamente motivad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ólo podrá considerarse por un plazo igual al citado. La ampliación del plazo se considera u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dida excepcional que no faculta a las entidades u órganos públicos a extender el plazo si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otiva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inoperancia del sistema o negativa de la institución de prestar la colaboración requerida, 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mplica la obligatoriedad del ciudadano de proveer la información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7 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oordinación interinstitucional, acceso a informació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 deberá intercambiar información, de forma selectiva y con estricto apego al criteri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rtinencia, sujetándose a las siguientes condicion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- Que la información comunicada o cedida sea necesaria para el ejercicio de competencia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cesionar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- Que la información hubiese sido suministrada a la Administración cedente para el ejercici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us propias competenci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- Que las competencias persigan la misma finalidad o sean complementari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os demás casos, para que una entidad, órgano o funcionario de la Administración Públi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ueda remitir información del administrado a otra entidad, órgano o funcionario, la prime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berá contar con el consentimiento del administrad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8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rechos de los ciudadan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ciudadanos en sus relaciones con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, tienen los siguientes derecho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Conocer en cualquier momento el estado de la tramitación de las gestiones o peticion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Identificar al funcionario o funcionarios públicos responsables del trámite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que tramitan su peti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) Negarse a presentar documentos no exigidos por disposición normativa, o que ya se encuentr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poder de la administración actuante, sea que refieren a un mismo trámite o para otr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ntro de la misma entidad. Las diferentes entidades u órganos de la Administración Públi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que por ley, están encargados de conocer sobre un trámite o requisito cuyo fin es común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lementario o idéntico, deberán llegar a un acuerdo para establecer un trámite único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artido, delimitando claramente las competencias institucionales cuando éstas no esté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finidas en el resto del ordenami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) Tener acceso a los requisitos necesarios para la realización del trámite por medios escrito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gital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) Obtener orientación e información acerca de los requisitos normativos o técnicos que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sposiciones vigentes impongan a las actuaciones o gestion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) Exigir las responsabilidades de la Administración Pública y del funcionario públic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 del trámite, cuando corresponda de conformidad con el ordenamiento jurídic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igen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g) Ejercitar su derecho de petición de forma ágil y sin limitacion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) Tener respuestas a sus gestiones ante la Administración Pública en el plazo establecido por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rdenamiento jurídic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ISTEMA DE SIMPLIFICACIÓN DE TRÁMITES Y MEJORA REGULATOR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9 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l Sistema de Simplificación de Trámites y Mejora Regulatori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Para s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ecuado funcionamiento, el Sistema de Simplificación de Trámites y de Mejora Regulator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tará con las siguientes instancias: El Ministerio de Economía, Industria y Comercio (MEIC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órgano rector en materia de simplificación de trámites y mejora regulatoria; los órganos y la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tidades contempladas en el artículo 1 de la ley 8220, quienes contarán con un Ofici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 y las Oficinas de Información al Ciudadano. Asimismo, contará co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siguientes instrumentos: el Catálogo Nacional de Trámites y el Plan de Mejora Regulatori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ECCIÓN 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CTORÍA DEL SISTEMA DE SIMPLIFICACIÓN DE TRÁMITES Y LA MEJOR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GULATOR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0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ctoría del Sistema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Ministerio de Economía, Industria y Comercio (MEIC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r medio de la Dirección de Mejora Regulatoria, será el órgano rector en materi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 y mejora regulatoria y, como tal, deberá velar por el cumplimient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ley 8220 y de este reglam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órganos y las entidades contemplados en el artículo 1 de la ley 8220 serán tambié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s de velar por su cumplimiento y por el seguimiento de los programas de mejo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gulatoria que se establezcan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1 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riterio vinculante del órgano rector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criterio que emita el Ministeri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conomía, Industria y Comercio por medio de la Dirección de Mejora Regulatoria, sobre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 existentes cubiertos por la ley 8220 y de este reglamento, así como sobre la emis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uevas regulaciones o reformas a las ya existentes que contengan trámites requeridos a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udadanos, tendrá carácter vinculante para la Administración Pública Central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la Administración descentralizada (entes autónomos, semiautónomos o con autonomí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universitaria), emitan nuevas regulaciones o reformas a las ya existentes que contengan trámit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queridos a los ciudadanos, consultarán al órgano rector la conformidad de éstas con los principi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objetivos de la mejora y simplificación de los trámites y a la Ley N° 8220 y su reglamento.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riterio que vierta el órgano rector para estos casos será con carácter de recomenda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criterios que emita la Dirección de Mejora Regulatoria deberán circunscribirse 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. Se prohíbe el ejercicio de esta potestad para interferir o modificar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etencias de otros órganos de la Administración Pública. En caso de que se pronuncie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spectos distintos a los de simplificación, el consultante podrá hacer caso omiso a esos extremo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ontrol Previo Administración Central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odas las regulaciones que establezca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 modifiquen trámites, requisitos y procedimientos que el administrado tenga que obtener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Central, tendrán un control previo de revisión por la Dirección de Leye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cretos del Ministerio de la Presidencia y la Dirección de Mejora Regulatoria y Reglament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écnica del Ministerio de Economía, Industria y Comercio antes de ser rubricadas por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sidente de la Repúbli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esta revisión las propuestas de decreto deberán ser presentadas junto con un Análisis Costo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eneficio de la regulación, de conformidad con lo establecido en este decreto, a la Direcc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yes y Decretos de la Presidencia de la República, la cual remitirá ambos documentos de for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ectrónica a la Dirección de Mejora Regulatoria. Esta última Dirección contará con un plazo de 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ías hábiles contados a partir del día siguiente de la recepción de la propuesta, para emitir su criteri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ículo 1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ontrol Previo Administración Descentralizada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los entes autónomo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miautónomos o con autonomía universitaria, emitan nuevas regulaciones o reformas a las y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istentes que contengan trámites requeridos a los ciudadanos, consultarán al órgano rector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formidad de éstas con los principios y objetivos de la mejora y simplificación de los trámit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a la Ley N° 8220 y su reglamento. EI criterio que vierta el órgano rector para estos casos se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 carácter de recomenda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estos casos la Dirección de Mejora Regulatoria recibirá las consultas por medios físicos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ectrónicos y contará con un plazo de 10 días hábiles contados a partir del día siguiente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cepción de la propuesta, para emitir su criteri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ECCIÓN 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OFICIAL DE SIMPLIFICACIÓN DE TRÁMITE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signación del Oficial de Simplificación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Todos los jerarca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Administración Pública deberán designar un Oficial de Simplificación de Trámites, que actú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como enlace institucional para dirigir y coordinar los esfuerzos de mejora regulatori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simplificación de trámites a lo interno de cada institu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En el caso de la Administración Central se deberá designar como Oficial de Simplificac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Trámites al Viceministro de cada Ministerio, en los casos en que haya más de uno, el jerar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designará a uno de ellos, tomando en consideración aquel que tenga bajo su responsabilidad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áreas que realizan los trámites. En el caso de la Administración Descentralizada se deberá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u w:val="single"/>
        </w:rPr>
        <w:t>nombrar al gerente, subgerente o Directores Ejecutivos, según correspond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os nombramientos se comunicarán al Ministro del MEIC, a efecto de que la Direcc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jora Regulatoria de dicho ministerio coordine las acciones encomendadas en es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Funciones del Oficial de Simplificación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Ofici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 tendrá las siguientes obligacion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Coordinar la formulación e implementación del Programa de Mejora Regulatori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 dentro del plan anual presentado por la institución que represent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Establecer los trámites prioritarios para ser considerados en la formulación del Program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jora Regulatoria y Simplificación de Trámites dentro del plan anual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) Velar por el cumplimiento de los planes y programas de mejora regulatoria que se elaboren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us institucion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) Velar conjuntamente con el Departamento Legal, Unidad o Dependencia Encargada de s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stitución, para qu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. La institución realice el Análisis Costo-Beneficio de las regulaciones que vaya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mitir o modifica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i. Los trámites de la institución cumplan con lo establecido por la Ley Nº 8220, s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forma y este Reglamento, y tomar las medidas correctivas y, de ser necesario,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bran los procesos administrativos para los funcionarios que incumplan con 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ipulado en dicha legisla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) Implementar en sus instituciones los criterios o recomendaciones emitidas por el Minister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Economía, Industria y Comercio por medio de la Dirección de Mejora Regulator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) Crear y mantener actualizada una base de datos que contenga todos aquellos trámites que s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stitución haya resuelto por medio de la figura del silencio positivo. Dicha base de datos se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carácter públic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g) Poner a disposición del MEIC la información sobre la aplicación de los casos de silenc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sitivo que le sean presentados a su institu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) Mantener actualizado el Catálogo Nacional de Trámi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) Fungir como canal oficial de comunicación en materia de simplificación de trámite, tanto a 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terno como a lo externo de la institució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j) Velar porque la mejora regulatoria y la simplificación de trámites que conlleve el rediseñ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cesos y reorganización administrativa, se ejecuten de acuerdo con los lineamientos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tales efectos emite el Ministerio de Planificación Nacional y Política Económic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ECCIÓN I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OFICINAS DE INFORMACIÓN AL CIUDADAN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Artículo 1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highlight w:val="yellow"/>
          <w:u w:val="single"/>
        </w:rPr>
        <w:t xml:space="preserve">Obligatoriedad de la oficina de información al ciudadano.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Todos los órgano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entes que conforman la Administración Pública deberán contar con una oficina encargad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explicarle al usuario los requisitos y el procedimiento para el otorgamiento de solicitude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permisos, licencias o autorizaciones, de conformidad con el artículo 12 de este reglamento.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primera instancia asumirán esta tarea las Contralorías de Servicios, las Unidades de Platafor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de Servicios, el departamento o persona designados para este fin. En caso de no contar con tal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instancias, o por considerarlo conveniente para el ciudadano la institución deberá crear u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Oficina de Información al Ciudadano para que asuma estas tare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Dicha oficina o unidad, deberá de brindar la información solicitada por el usuario en el forma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establecido en el Anexo Nº 1 de este reglamento, a efecto de estandarizar la información que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highlight w:val="yellow"/>
          <w:u w:val="single"/>
        </w:rPr>
        <w:t>le suministre al ciudadan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7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aracterísticas de la Oficina de Información al Ciudadan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oficin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 al ciudadano es una instancia de la Administración Pública dirigida al ciudadano,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que se concentran y se permite el despliegue diferenciado y personalizado de los servicio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da institución. Dicha oficina debe contar con las siguientes característica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Equipo informático que permita el acceso al Catálogo Nacional de Trámi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Personal capacitado en la atención al ciudadano que brinde información de todos los trámite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quisitos y procedimientos que son ofrecidos y oriente en el uso del Catálogo Nacion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c) Pueden recaer sus funciones en las Contralorías de Servicios, Unidades de Plataform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Servicios, o cualquier otra instancia designada para este fin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8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Obligatoriedad de actualizar y utilizar el Catálogo Nacional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ilidad del Jerarca de la institución, en coordinación con los departamentos legales,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tralorías de servicio o quien asuma las tareas de las oficinas de información al ciudadano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ficiales de simplificación, el mantener actualizado el Catálogo Nacional de Trámites y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 que se brinda al ciudadan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Es responsabilidad del jerarca de la institución junto con el oficial de simplificación de trámite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el departamento legal respectivo, velar porque las oficinas de información o la instancia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ostenta esa tarea mantengan actualizado la información del Catálogo Nacional de Trámi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El oficial de simplificación de trámites dará seguimiento al proceso de actualización y notifica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a la Dirección de Mejora Regulatoria de los cambios que se generen al Catálogo Nacion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Trámites. Asimismo, deberá velar por la capacitación constante de los funcionarios que estén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u w:val="single"/>
        </w:rPr>
        <w:t>cargo de la oficina de información al ciudadan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ECCIÓN I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TÁLOGO NACIONAL DE TRÁMITE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9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reación del Catálogo Nacional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réase el Catálogo Nacion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 como un instrumento que estará constituido por todos los trámites, requisito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cedimientos, ofrecidos por cada ente u órgano de la Administración Pública, que deba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alizar los ciudadan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Catálogo Nacional de Trámites estará ubicado y disponible tanto para la Administración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Pública como para el ciudadano, en la página web </w:t>
      </w:r>
      <w:r>
        <w:rPr>
          <w:rFonts w:eastAsia="TimesNewRomanPSMT;Times New Roman" w:cs="TimesNewRomanPSMT;Times New Roman" w:ascii="TimesNewRomanPSMT;Times New Roman" w:hAnsi="TimesNewRomanPSMT;Times New Roman"/>
          <w:color w:val="3365FF"/>
          <w:sz w:val="24"/>
        </w:rPr>
        <w:t xml:space="preserve">www.meic.go.cr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y </w:t>
      </w:r>
      <w:r>
        <w:rPr>
          <w:rFonts w:eastAsia="TimesNewRomanPSMT;Times New Roman" w:cs="TimesNewRomanPSMT;Times New Roman" w:ascii="TimesNewRomanPSMT;Times New Roman" w:hAnsi="TimesNewRomanPSMT;Times New Roman"/>
          <w:color w:val="3365FF"/>
          <w:sz w:val="24"/>
        </w:rPr>
        <w:t>www.competitividad.go.c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sí como en la página web de cada ente u órgano que conforma la Administración Públic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0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dministración del Catálogo Nacional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MEIC le facilitará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da ente u órgano de la Administración Pública un perfil institucional, el cual estará bajo ente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ilidad de éstos. Asimismo, los jerarcas, departamentos legales y los oficiale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velarán por que la información de su perfil institucional se mantenga actualizado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forme a los principios establecidos en la Ley 8220 y es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1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Implementación del Catálogo Nacional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entes y órgano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deberán tener funcionando su perfil institucional del Catálogo Nacion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Trámites a partir de la vigencia del presente reglamen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SECCIÓN 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LANES DE MEJORA REGULATOR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lan de Mejora Regulatoria y Simplificación de Trámit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Como parte de u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ceso de mejora continua todos los entes y órganos de la Administración Pública, deberá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ormular anualmente un Plan de Mejora Regulatoria y Simplificación de Trámites debidame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iorizado y calendarizado. El insumo fundamental para elaborar dicho Plan, es el Catálo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acional de Trámites, en cuya elaboración la Administración Pública deberá realizar u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valuación del inventario de trámites obtenido, a fin de definir cuáles trámites deben s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iminados o modificados y formular tales ajustes en ese pla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simismo, de ser procedente deberá crearse un programa o subprograma de Mejora Regulator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Simplificación de Trámites, cuya tarea será introducir y priorizar los objetivos de mejo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gulatoria que mediante directrices defina la Presidencia de la República como relevantes pa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país y de acuerdo con la metas de reducción de costos que defina. Para estos casos debe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curarse brindar los recursos necesarios para el cumplimiento de las funcione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3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lanes Operativos y rendición de cuenta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El Plan de Mejora Regulatori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mplificación de Trámites estará ligado con los planes operativos institucionales y las met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supuestarias anuales. Asimismo, deberán publicarse en la página web de cada institución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ar visibles al público. De igual manera se deberán tener los avances que se alcanzan de tal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tas. Lo anterior, sin detrimento de los informes de avance o finales que se tengan que rendir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terminadas institucione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dministración descentralizada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descentralizada debe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probar o someter a aprobación de sus respectivas Juntas o Consejos Directivos, o al órga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jerárquico que las dirija, los programas de Mejora Regulatoria y Simplificación de Trámite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Obligaciones de las Direcciones, Coordinaciones o Jefaturas que integran lo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órganos de la administración Públic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Las Direcciones, Coordinaciones o Jefaturas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tegran los órganos de la administración Pública están obligada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Cumplir a cabalidad con el programa de mejora de regulatoria de su institución dentro de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lanes operativos institucionales y metas presupuestarias anual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Emitir al Oficial de Simplificación de trámites la documentación e información necesar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el buen desempeño de sus funcion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) Acatar las disposiciones del Oficial de Simplificación de Trámites, referidas a implementa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recomendaciones en materia de mejora regulatoria y simplificación de trámites que emi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MEIC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I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UBLICIDAD DE LOS REQUISITOS Y TRÁMITES ADMINISTRATIVO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quisit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el trámite de permisos, licencias, autorizaciones y cualquier ot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tición dirigida a la Administración Pública, el interesado únicamente deberá presentar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, documentos y requisitos normativos, económicos y técnicos previamente señalad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as leyes, decretos ejecutivos, reglamentos de que se trate, siendo que deberán esta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debidamente publicados en el Diario Oficia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La Gaceta,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a sea en su versión física o bien en s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ersión digital, y debidamente registrados en el Catálogo Nacional de Trámites, de conformida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 la Sección IV del Capítulo II de este reglamento y el inciso 6) del artículo 20 de la Ley 7472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7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ublicidad de los trámites y obligación de inform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conformidad con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sposiciones visibles en los artículos 4º y 5º de la Ley, los órganos y entidade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deben ofrecer a los ciudadanos información completa, oportuna y veraz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lación con los trámites que se realicen. Para tales efectos, el oficial de simplificac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 en coordinación con las oficinas administrativas, luego de que los trámites hayan si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bidamente publicados en el Diario Oficial, deberán inscribirlos en el Catálogo Nacion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, y mantenerlos actualizad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facilidad del ciudadano, la Administración pondrá a disposición de éste, en el sitio en que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aliza el trámite, una terminal donde pueda consultar dicho Catálogo o en su defecto tend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mpreso y en un lugar visible, los trámites a regular según el formato establecid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8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resentación de document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ciudadanos presentarán la inform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olicitada por la Administración Pública, en formularios oficiales cuando así los haya, y aportará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únicamente los requisitos que estén debidamente publicados en el Diario Oficial y el Catálo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acional de Trámites, según las disposiciones del artículo 26 anterio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29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querimiento de inform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r su parte, los órganos y ente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sujetos a la aplicación del presente reglamento, no podrán exigir a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udadanos documentos adicionales a los que se encuentran expresamente señalados en una le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creto ejecutivo o un reglamento para un trámite determinad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ciudadano deberá presentar una sola vez, la información que requiera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 para la resolución de su trámite. La Administración no podrá solicitar que los renueve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sente de nuevo si el hecho generador del documento no ha cambiado, salvo los casos en qu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l momento de iniciar el trámite, alguno de los documentos se encuentre vencido y sea necesar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u actualización para la resolución del trámi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casos de excepción y cuando las disposiciones normativas así lo establezcan, la entidad 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órgano de la Administración Pública tiene la facultad de requerir ampliaciones o aclaracion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icionales de los documentos ya aportados en la solicitud por el ciudadano. Dicho requerimien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 hará por escrito, de manera motivada y por una única vez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o obstante lo anterior, tal facultad debe utilizarse restrictivamente, de forma excepcional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el documento adicional sea imprescindible para la resolución del trámit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0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rohibición de duplicidad en la document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o se exigirá la present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copias certificadas o fotocopias de documentos que los órganos de la Administración tenga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su poder, o a los que tenga la posibilidad de acceder, en virtud de los principio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ordinación institucional o interinstitucional que debe imperar entre los órgano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. Para tal fin, la Administración Pública deberá de proceder conforme 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 de es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1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Obligación de tramitar las peticion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ningún caso las entidades, órganos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ncionarios públicos podrán rechazar ad portas las solicitudes presentadas por los ciudadan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o obstante, la Administración Pública podrá informar al ciudadano sobre posibl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cumplimientos en su solicitud, en el momento de valorar la admisibilidad del trámite conform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 una lista de chequeo de documentos a presentar por el tramitant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speto al orden de presentació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La Administración Pública guardará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etará el orden riguroso de tramitación en los asuntos de la misma naturaleza de conformida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 su fecha de ingreso. La alteración del orden sólo podrá realizarse cuando exista caus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bidamente motivada de la cual debe quedar constancia en el expedien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la rastreabilidad y el control de los documentos al presentarse por primera vez ante cualqui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tidad u órgano público, se creará un expediente numerado y foliado. En el caso de documentos físic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 deberá incluir una hoja de control con el nombre completo del funcionario o funcionari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s, la fecha de ingreso a cada departamento asignado y el estado de trámite actualizad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3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érdida de la inform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no podrá alegar atraso e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 de un asunto por pérdida o extravío de la información que una o varias de sus mism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ficinas emitan o posean, o que haya sido previamente presentada por el ciudadan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cepcionalmente, podrá la Administración Pública solicitar al ciudadano la copia del recibi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r parte de la Administración Pública de la información extraviada o perdida por ésta, siempre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sea indispensable para la resolución de la gestión del interesado y ésta no se pued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btener por los canales de comunicación interinstitucional con otros órganos o entidades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. En todo caso la Administración no podrá trasladar al interesado los gastos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mplique la reposición de document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os casos de pérdida o extravío de la información, la Administración Pública estará en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bligación de entregar al ciudadano un documento que acredite el hecho a fin que este tenga u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aldo para su gestión; asimismo la Administración Pública procederá a iniciar una investig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sentar las responsabilidades disciplinarias correspondientes contra el o los funcionari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s del trámite, lo anterior de conformidad con el artículo 10 de la Ley 8220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speto de competencia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Pública no podrá cuestionar n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visar los permisos o las autorizaciones firmes emitidos por otras entidades u órganos, salvo 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lativo al régimen de nulidades. Únicamente podrá solicitarle al ciudadano, copia certificad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resolución final de un determinado trámite dada por el ente que emitió el acto y en la que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dique que la misma se encuentra firm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os casos en que la Administración Pública solicite requisitos o información que aún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cuentre en proceso de conocimiento o resolución por otra entidad u órgano administrativo, a 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umo el ciudadano deberá presentar una certificación de que el trámite está en proceso. Dich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ertificación tendrá como único fin poner en conocimiento a la administración actuante de t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tuación. Bajo ninguna circunstancia la certificación anterior suple el requisito expresame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igido por ley, decreto o reglam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los casos en que concurran varias instituciones de manera simultánea para la resoluc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un mismo trámite de permiso, licencia o autorización, de manera que puedan acceder a la mis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, cada una deberá resolver en función de su competenc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sponsabilidad de la tramit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funcionarios públicos responsables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 serán responsables directos de su tramitación y adoptarán de oficio, si está dentro de su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etencias, o advertirá al Oficial de Simplificación de Trámites y Mejora Regulatoria, sobr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ecesidad de tomar las medidas necesarias y oportunas con arreglo a la ley y a este reglament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resolver los obstáculos que impidan, dificulten o retrasen el ejercicio pleno de los derecho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interesados o el respeto de sus intereses legítimos, disponiendo lo necesario para evitar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iminar todos los obstáculos en la tramitación. Los funcionarios públicos responsables del trámi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derán por sus actos u omisiones de conformidad con el numeral 10 de la Ley Nº 8220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onsultas sobr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funcionarios públicos tienen la obligación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tender las consultas telefónicas que formulen los particulares sobre información general acer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los asuntos de su competencia. Igualmente, existirá obligación de atender las consult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elefónicas que realicen los interesados para conocer el estado de sus tramitaciones, sin entrar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detalles del proceso o de la resolución final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os casos en que la Administración Pública cuente con medios tecnológicos que le permita 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udadano gestionar consultas en línea, dicha información deberá encontrarse actualizad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sponible al ciudadan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7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Notificacion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odas aquellas actuaciones de los órganos y entidad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as que sean susceptibles de ser recurridas por el interesado y aquellas que incidan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orma directa en el trámite de su petición de un permiso, licencia o autorización, deberán s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otificadas al administrad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esta materia se aplicarán en lo conducente las disposiciones de la Ley de Notificacion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Judiciales, Ley 8687 del 4 de diciembre de 2008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I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LAZO DE RESOLUCIÓN Y SILENCIO POSITIV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8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Verificación de los requisit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Pública debe revisar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ocumentos aportados por el ciudadano, con el propósito de determinar si la solicitud se presentó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forma completa, o si por el contrario, ésta es omisa y resulta necesario que sea aclarada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letada. Para estos efectos se podrán utilizar listas de chequeo de requisitos para determina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que la solicitud se encuentra completa, según lo establecido en el artículo 27 de es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39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Cómputo del plazo para resolver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plazo de resolución para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 comenzará a partir del día siguiente en que se presentó la solicitud. Iniciado este plazo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contará con un plazo de 3 días naturales, salvo los casos en que exis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sposición normativa se fije otro distinto; a fin de que por escrito y por única vez le prevenga 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udadano, de conformidad con el artículo 29 de este reglamento, los requisitos que deb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letar de acuerdo con los instructivos, manuales, formularios y demás document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rrespondientes debidamente publicados en el Diario Oficial y en el Catálogo Nacion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s. En este caso, la prevención suspende el plazo de resolución de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 y otorga al ciudadano un plazo de diez días hábiles; salvo que por ley se fije otr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stinto; para su cumplimi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prevención debe ser realizada por la Administración como un todo, válida para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ncionarios, siendo que no podrán solicitar nuevos requisitos o señalar nuevos defectos que 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eron prevenidos oportunamente, aun cuando sea otro funcionario el que lo califique po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gunda vez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anscurrido el plazo otorgado al ciudadano se continuará el cómputo del plazo restante previs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resolver. En los casos en que la Administración Pública no reciba respuesta del ciudadano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prevención señalada o reciba documentación incompleta, la administración debe proced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forme al párrafo segundo del artículo 264 de la Ley General de la Administración Públi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os casos en que opere una imposibilidad material debidamente justificada por el ciudada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cumplir con la prevención, la Administración Pública podrá prorrogar el plazo por un térmi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gual al otorgado, siempre que tal solicitud se realice antes del vencimiento del plazo otorgad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Pública tendrá el deber de resolver el trámite siempre dentro del plazo leg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ñalad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0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Falta de plazo legal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nte la carencia de un plazo legal para resolver la petición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gestión o solicitud del administrado, se entenderá que la entidad u órgano administrativo debe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olver atendiendo la naturaleza de la solicitud, es decir, si la solicitud se trata del ejercicio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recho de petición, o por el contrario del derecho de acceso a la justicia administrativ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forme a las siguientes regla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Cuando la solicitud del administrado es pura y simple y consiste en un mero derecho a s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do o la obtención de una certificación o constancia, la Administración se encuent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rente al ejercicio del llamado derecho de petición. En este caso, la entidad tiene el plaz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ez días hábiles desde la fecha en que fue presentada la solicitud en la oficina administrativ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En el caso de reclamos administrativos y trámites que deban concluir con un acto final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cisión, es decir, solicitudes de permisos, licencias y autorizaciones o aprobaciones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ban acordarse en el ejercicio de funciones de fiscalización y tutela de la Administración,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ien, por el grado de complejidad de la solicitud planteada, se requiera dictámenes, peritajes, 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es técnicos similares; la oficina administrativa competente resolverá la solicitud e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lazo de un mes, contado a partir del día en que el administrado presentó o completó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olicitud según sea el cas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1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Suspensión de plaz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plazos establecidos en las normas legale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glamentarias, así como el señalado en el inciso b) del artículo anterior, sólo podrán s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uspendidos por fuerza mayor, de oficio o a petición de parte, lo anterior de conformidad co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umeral 259 y 263 de la Ley General Administración Pública. Tal actuación debe esta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bidamente motivada por razones de legalidad, conveniencia y oportunidad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plicación del silencio positiv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concordancia con lo establecido por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7 de la Ley 8220 se entenderá por positivo el silencio de la Administración en el cas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rmisos, autorizaciones, y licenci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se trate de solicitudes para el otorgamiento de permisos, licencias o autorizacione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encido el plazo de resolución otorgado por el ordenamiento jurídico a la Administración Públic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n que ésta se haya pronunciado, se tendrán por aprobad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la aplicación del silencio positivo bastará con que el administrado presente a la ofici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cargada del trámite de la Administración Pública una declaración jurada debidame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utenticada, que deberá contener la información y el formato establecido en el Anexo 2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sente reglamento. En esta se debe hacer constar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Que cumplió con todos los requisitos necesarios para el otorgamiento del trámite de permis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icencia o autorización,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Que la Administración Pública no resolvió dentro del plazo correspondien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requisitos indicados en el inciso a) serán únicamente los estipulados expresamente en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yes, los decretos ejecutivos o los reglamentos, de conformidad con lo establecido en el artícu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4 de la ley 8220 y el artículo 26 del presen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3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Silencio positivo y sus efect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Pública, dentro de los tres dí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ábiles siguientes a la recepción de la declaración jurada, deberá emitir un documento don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ste que transcurrió el plazo para la aplicación del silencio positivo y la solicitud no f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uelta en tiempo. Si la Administración Pública no emite este documento dentro del plaz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ñalado, se tendrá por aceptada la aplicación del silencio positivo y el ciudadano podrá continua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 los trámites para obtener el permiso, la licencia o la autorización, correspondien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i el órgano administrativo constata que la solicitud de permiso, licencia o autorización no f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esentada en forma completa y habiéndolo advertido al administrado éste no corrige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fectos, bajo ninguna circunstancia podrá declararse que el plazo transcurrió y que la solicitu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e aprobada por silencio positiv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actos administrativos producidos por silencio positivo se podrán hacer valer ant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. Los mismos producen efectos desde el vencimiento del plazo máxim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gal en que debe dictarse y notificarse el acto administrativo expreso, siempre y cuando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teresado cumpla con el procedimiento establecido en el artículo 7º de la Ley 8220 y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sposiciones de este reglam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inguna institución podrá desconocer o rechazar la aplicación del silencio positivo que oper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leno derech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sea procedente, la Administración Pública aplicará el procedimiento de nulidad en se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a regulado en el artículo 173 de la Ley General de la Administración Pública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iciará un proceso judicial de lesividad para demostrar que los requisitos correspondientes 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eron cumplido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 la Obligación de informar al Oficial de Simplificación de Trámit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mplimiento de este procedimiento, la unidad administrativa o el funcionario responsable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ámite, deberá coordinar a lo interno para informar al Oficial de Simplificación de Trámites,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formidad con el artículo 11 de la ley 8220, de los casos en que el administrado solicitó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plicación del silencio positiv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cho Oficial o el funcionario que él designe deberá generar la información pertinente sobre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sos en que efectivamente operó el silencio positivo, será responsable de que tal información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cluya en la base de datos que se creará para tales efectos y en concordancia con el inciso f)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15 de este reglamento, a fin de que otras entidades públicas que requieran constatar t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, puedan verificarl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Silencio positivo. Excepcion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Quedan exceptuados de la aplicación del silenc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sitivo las solicitudes, permisos y autorizaciones que por disposición constitucional o de ley así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 establezcan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 LA RESPONSABILIDAD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sponsabilidad de la Administr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Administración Pública como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ncionarios públicos encargados del trámite y los superiores jerárquicos, son responsables por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cumplimiento de las disposiciones y principios contenidos en la Ley 8220 y en el presente Reglam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responsabilidad de la Administración Pública se regirá por lo establecido en los artículos 19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siguientes de la Ley General de la Administración Pública; la responsabilidad civil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tiva del funcionario público, por sus artículos 199 y siguientes, y 358 y siguientes;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ilidad penal del funcionario público, conforme lo ordena la legislación penal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7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sponsabilidad disciplinaria del funcionario público responsable del trámit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y de los superiores jerárquico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rán consideradas faltas graves imputables al funcionar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 del trámite y los superiores jerárquicos las siguient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No aceptar la presentación única de documentos o exigir más requisitos de los establecidos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ley, decretos ejecutivos o reglamentos conforme lo establecido en la ley 8220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No respetar las competenci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) No dar publicidad a los trámites ni sujetarse a la le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) No informar de forma clara y completa a las personas interesadas sobre el trámi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) No resolver ni calificar aquellas peticiones, gestiones, solicitudes y demás documentos, dentr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l plazo establecido para cada uno de esos trámites en la Ley General de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a o en ley especial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) Incumplir el procedimiento del silencio positiv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g) Incumplir el procedimiento de coordinación institucional e interinstitucion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) Irrespetar el trámite ante única instancia administrativ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) Rechazar los documentos expedidos válidamente por otros órganos, entes o instituciones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ado en el ejercicio de su propia competenc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aplicación del inciso i) anterior, cuando un funcionario considere que algún documen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pedido por otra institución pueda presentar vicios susceptibles de producir una nulidad, así 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unicará a la Institución que lo emitió, y contará con un plazo perentorio de ocho dí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ábiles para comprobar los vicios, transcurrido dicho plazo sin tener respuesta tendrá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bligación de aceptar la validez del documento, siempre y cuando éste no sea anulad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nformidad con lo dispuesto en el Capítulo VI, Título VI, Libro I de la Ley General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 N.º 6227 de 2 de mayo de 1978, y sus reforma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j) No realizar la evaluación costo-beneficio de la regulación, cuando correspond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k) No acatar los criterios vinculantes realizados por el Ministerio de Economía, Industri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ercio, a través de la Dirección de Mejora Regulatoria, en cumplimiento de las obligacion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ablecidas en la ley 8220 y los principios de mejora regulator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 xml:space="preserve">Artículo 48º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Sancion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a declaratoria de responsabilidad personal del funcionario públic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sede administrativa se impondrán, en su orden, según la gravedad del hecho y sin perjuici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responsabilidad civil y penal correspondiente, las siguientes sancion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Suspensión sin goce de salario o remuneración de cualquier clase o forma de tres a ocho día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nte el primer incumplimi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Suspensión sin goce de salario o remuneración de cualquier clase o forma de ocho días a u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es, ante el segundo incumplimi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) Despido sin responsabilidad patronal, para los casos de tres o más incumplimiento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49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rocedimiento intern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efectos de responsabilidad personal del funcionar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úblico, se aplicará el procedimiento administrativo ordinario dispuesto en la Ley General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Públi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instituciones del Estado en las que el régimen disciplinario está regulado por ley o normativ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pecial, se ajustarán a dicha regulación específica para el trámite del procedimiento y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plicación de las sanciones correspondiente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0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eticiones contrarias a derech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o podrá exigirse la responsabilidad d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 ni del funcionario público cuando las solicitudes de autorizaciones, licencias o permisos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lquier petición que el administrado dirija no sean legítimas o sean contrarias al orden públic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1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Responsabilidad por culpa o dol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rá responsable personalmente ante tercero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servidor público que haya actuado con dolo o culpa grave en el ejercicio de sus funciones y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tramitación de la petición del Administrad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istribución interna de responsabilidade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el daño haya sido produci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or la Administración y el servidor culpable, o por varios servidores culpables, deberán distribuir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responsabilidades entre ellos, de acuerdo con el grado de participación de cada un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V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RÁMITE DE LA DENUNC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3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Trámite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oda persona física o jurídica podrá interponer denuncias ante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órganos o instituciones correspondientes, respecto a los servicios prestados por la entidad 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órgano administrativo y sobre las actuaciones de funcionarios en el ejercicio de sus funciones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se estime que afecten directa o indirectamente los servicios prestados y además existe u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cumplimiento de las disposiciones de la Ley y este Reglamen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 dispuesto en este capítulo es sin perjuicio de la queja prevista en el artículo 358 de la Le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General de la Administración Públic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Interposi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denuncias podrán presentarse de forma escrita o verbal 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ersona que se indica en el artículo siguiente. De lo manifestado por el administrado,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uncionario que recibe la denuncia levantará un acta que suscribirá, junto a la presunta perso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fendida y la cual contendrá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) Nombre completo de la persona denunciante, número de cédula de identidad y lugar pa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tender notificacion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b) Nombre completo del funcionario denunciado y oficina, departamento o lugar de trabaj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) Detalle de los hechos u omisiones denunciadas, con indicación de las personas y órgan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volucrad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) Referencia específica o comprobante cuando la denuncia se refiere a servicios por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les se emite comprobante o documentos similar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) Firma de la persona denunciante y de quien recibe la denunc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ra tales efectos la persona que denuncia o el funcionario que recibe la denuncia deberá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mpletar el formulario del Anexo 3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Órgano competente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denuncia podrá ser presentada ante la Oficin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 al Ciudadano o a la instancia interna que haya asumido estas tareas, de la entidad 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órgano público, o bien, ante el superior jerárquico, o a quién él expresamente designe, design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que deberá estar visible en el sitio donde se realiza el trámite. En ambos casos, el funcionario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ramita la denuncia debe remitirla en el plazo improrrogable de tres días naturales ante el superio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jerárquico o al órgano competente para resolver el acto final, el que a su vez procederá a valorar 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ay mérito para ordenar una investigación preliminar y de ser el caso la apertura de u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rocedimiento y conformar un Órgano Director encargado de verificar la verdad real de los hech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 anterior no limita el derecho del ciudadano de recurrir a la Defensoría de los Habitantes o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órganos jurisdiccionales correspondientes, a fin de hacer valer sus derechos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V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L PROCEDIMIENTO DEL ANÁLISIS COSTO BENEFICI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 la metodologí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La metodología para el análisis costo - beneficio, se comp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un formulario con su correspondiente guía de llenado. El formulario se denominará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“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ormulario de Análisis Costo - Beneficio” Anexo 4 de es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7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 los casos en que debe llenarse el formulari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“Formulario de Análisi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sto - Beneficio” deberá completarse para los siguientes caso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1. Cuando la propuesta de regulación establezca nuevos trámites, requisitos y procedimient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obre autorizaciones, licencias o permisos, modifiquen o eliminen trámites existente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2. Cuando se eliminen trámites, sólo si en adición a tal eliminación se modifican o se crea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nuevos trámites, requisitos y procedimientos sobre autorizaciones, licencias o permiso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ando la propuesta de regulación sea una reforma a un trámite existente, en la cual únicament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 eliminan documentos y requisitos innecesarios, se establezcan plazos definidos, se reduzca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plazos de resolución, o se disminuyan los procedimientos, solamente se deberán llenar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cción 1 (Información General) y el apartado 2.2 del formulari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8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 los casos en que no debe llenarse el formulari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“Formulario de Análisis Costo - Beneficio” no se deberá llenar para los casos en que media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regulación propuesta únicamente se pretenda derogar o eliminar un trámite completo si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troducir ninguna otra reform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59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 la recepción de la documentación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entes y órganos de la Administrac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entral, deberán presentar a la Dirección de Leyes y Decretos del Ministerio de la Presidencia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“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ormulario de Análisis Costo – Beneficio” de la regulación llenada de acuerdo a l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dicaciones, en adición al resto de la documentación que deben aportar para el trámite de fir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l Presidente de la República o quien ejerza la Presidencia de la Repúbli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el caso del resto de las entidades establecidas en el artículo 1 de la Ley 8220 deberán remiti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icho formulario con la propuesta de regulación a la Dirección de Mejora Regulatoria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inisterio de Economía, Industria y Comerci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0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 los casos en los que no se aporte el formulari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casos en los que no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junte el respectivo formulario, la Dirección de Leyes y Decretos del Ministerio de la Presidencia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Dirección de Mejora Regulatoria del Ministerio de Economía, Industria y Comercio, según sea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so, prevendrá el aporte del mismo, el cual deberá ser presentado por el interesado dentro del plaz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áximo de 3 días hábiles después de haberse notificado la falta u omisión de ést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los casos del párrafo segundo del artículo 59, el MEIC podrá solicitar la remisión de dich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osto-beneficio, a fin de corroborar el cumplimiento de esta disposición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VI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 LOS MEDIOS ELECTRÓNICO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1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Expediente electrónic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La Administración Pública deberá ir gestionan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paulatinamente el desarrollo del expediente electrónico. En este caso, deberá crear mecanismos qu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seguren la identificación de cada gestión y la integridad del documento que permita visualizar u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lmacenamiento ordenado cronológicamente con identificación del funcionario o funcionari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s, la fecha de ingreso a cada departamento asignado y el estado de trámite actualizad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emás, al administrado se le asignará un código para el acceso al seguimiento del expedie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ectrónico o su reporte, el cual dará acceso a la bitácora del sistema digital, que permitirá ver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misma información que en el caso del expediente físico y cualquier otra información que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stitución quiera poner a disposición del administrado en aras de mayor transparenc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2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isponibilidad de la informació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En los casos en que la Administración Públi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uente con medios tecnológicos que le permitan al ciudadano gestionar consultas en línea, dich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información deberá encontrarse actualizada, y disponible al ciudadano y en el forma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stablecido en el anexo 1 de este reglamento, a través del sitio web de la respectiv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dministración, de modo que se garantice el acceso público, con las salvedades de le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alvo caso fortuito o fuerza mayor, debe garantizarse la disponibilidad de la información las 2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horas del dí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3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Sistema digital para solicitar la aplicación del silencio positiv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 Secretaría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Gobierno Digital, pondrá a disposición de los ciudadanos un sistema digital para presentar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forma electrónica a la institución correspondiente, la declaración indicada en los artículos 42 y 4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 este reglamento. Este sistema se diseñará de forma tal que se notifique simultáneamente a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Oficial Simplificación de Trámites y a la Dirección de Mejora Regulatoria del MEIC, todos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asos presentados por el ciudadano y a la vez permitirá conformar una base de datos de los cas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que efectivamente operó el silencio positiv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4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 la firma digital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Sistema de Silencio Positivo solo debe activarse cuando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udadano haya tramitado un permiso, una licencia o una autorización y la misma no se le aprobó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n el tiempo legal o reglamentariamente establecido. Dicho sistema tendrá un listado clasificado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instituciones públicas y sus dependencias, ligado al Catálogo Nacional de Trámites. Para que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ciudadano pueda iniciar el procedimiento de declaratoria de silencio positivo en este Sistema, s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quiere que cuente con su firma digital, de lo contrario la gestión deberá hacerse personalment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5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e los actores del sistema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l Oficial de Simplificación de Trámites da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guimiento al proceso una vez notificado según el artículo 63 anterior, e informará al MEIC 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os términos del artículo 15.g) de este Reglamento; el encargado de la dependencia inter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 del trámite deberá proceder de conformidad con el Capítulo IV de este Reglament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el MEIC, como rector del Sistema de Simplificación de Trámites y Mejora Regulator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utilizará dicha información, para mejorar la rectoría a su carg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6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 la responsabilidad de las instituciones que operen dentro del sistem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igital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instituciones que operen dentro del sistema digital que se desarrolle, será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onsables de que la información incluida en dicho sistema sea fiel a la normativa que l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plique y esté actualizada. Además serán responsables de indicar cuales trámites son susceptibl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 la aplicación del silencio y en que plazo debe aplicars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7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e la denuncia electrónic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. El incumplimiento de la Administración en la gestió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l trámite de autorización, licencia o permiso, podrá ser denunciado en los términos del Capítul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VI de este Reglamento. A fin de facilitar esta acción, la Secretaría de Gobierno Digital, asesorará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y apoyará a la Administración Pública, en los casos que no se cuente con esa opción, en 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desarrollo de sistemas en línea para la presentación de estas denuncias, salvarguardando aspect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tales como los mecanismos de identificación que se aceptarán; la conformación de la denunc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que garantice la secuencia, completitud e inalterabilidad de la información; los sistemas 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spaldo garantizando su seguridad, conservación y la confidencialidad y de conformidad con lo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lcances de la Ley de Certificados, Firmas Digitales y Documentos Electrónicos y su reglamen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CAPÍTULO IX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ISPOSICIONES FINALE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8º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Normas Supletoria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Se aplicará la Ley General de la Administración Pública 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as demás normas del derecho positivo, de manera supletoria en los casos de ausencia de norm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expresa de la Ley Nº 8220, su reforma y este Reglament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Artículo 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º—Reformas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Refórmese el artículo 8 del Decreto Ejecutivo 36234, Reglamento a 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</w:rPr>
        <w:t>Ley de Promoción y Defensa Efectiva del Consumidor, para que se lea así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Artículo 8º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Silencio positiv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 Toda solicitud de permisos, licencias y autorizaciones presentad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ante la Administración Pública, relacionada con el cumplimiento de trámites y requisit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necesarios para el acceso de bienes al mercado nacional o con regulaciones al comercio, deb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ser resuelta por el órgano o ente correspondiente de la Administración Pública conforme a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plazo de resolución otorgado por el ordenamiento jurídico. Dicho plazo se contará a partir de 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presentación de la solicitud completa en cuanto al cumplimiento de sus formalidades esenciales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entendidas éstas como aquellas cuyo defecto u omisión sería causa de nulidad absolut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ranscurrido el plazo sin que haya recaído resolución expresa, la gestión se entenderá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aprobada. Para ejercitar los derechos que corresponda, bastará con que el interesado cump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con lo establecido en la Ley de Protección al Ciudadano del Exceso de Requisitos y Trámit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Administrativos, Ley Nº 8220, su reforma y su Reglamen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s oficinas públicas no podrán rechazar o desconocer la validez legal del derecho así acreditad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Si la aprobación tácita a que se refiere este artículo implicara vicios de nulidad relativa o absolut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se deberá proceder conforme a lo dispuesto en la Ley General de la Administración Públic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Cuando los trámites, los requisitos o las regulaciones sean autorizados mediante silenc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administrativo positivo, corresponderá a la CMR, de conformidad con sus facultades conferid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en el párrafo final del artículo 3º de la Ley Nº 7472, revisar en forma aleatoria algunos casos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para exigir una explicación sobre las razones que motivaron ese silencio, a los funcionari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responsables de tramitar y resolver dichos casos. De determinarse una falta grave de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funcionario, se procederá conforme a lo establecido en la LGAP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Artículo 7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º—Derogatorias. </w:t>
      </w:r>
      <w:r>
        <w:rPr>
          <w:rFonts w:eastAsia="Times New Roman" w:cs="Times New Roman" w:ascii="Times New Roman" w:hAnsi="Times New Roman"/>
          <w:color w:val="000000"/>
          <w:sz w:val="24"/>
        </w:rPr>
        <w:t>Deróguese el Decreto Ejecutivo 32565-MEIC, Reglamento a la Le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e protección al Ciudadano del Exceso de requisitos y Trámites Administrativos del 28 de abri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el 2005, el Decreto ejecutivo 32689-MP-MEIC, Metodología y procedimiento para 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valuación Costo-Beneficio del 9 de agosto del 2005, Decreto Ejecutivo 33678-MP-MEIC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eglamento sobre los programas de Mejora Regulatoria y Simplificación de trámites dentro de 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dministración Pública, del 15 de febrero del 2007 y el Decreto Ejecutivo 35358-MP-MEIC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eglamento sobre el Catálogo de Trámites y Plataformas de Servicios, del 23 de junio del 2006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Transitorio Único: </w:t>
      </w:r>
      <w:r>
        <w:rPr>
          <w:rFonts w:eastAsia="Times New Roman" w:cs="Times New Roman" w:ascii="Times New Roman" w:hAnsi="Times New Roman"/>
          <w:color w:val="000000"/>
          <w:sz w:val="24"/>
        </w:rPr>
        <w:t>El Sistema digital para solicitar la aplicación del silencio positivo al qu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acen referencia los artículos 63, 64, 65 y 66 entrará en vigencia a partir del 3 de abril de 2012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Artículo 7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º—Vigencia</w:t>
      </w:r>
      <w:r>
        <w:rPr>
          <w:rFonts w:eastAsia="Times New Roman" w:cs="Times New Roman" w:ascii="Times New Roman" w:hAnsi="Times New Roman"/>
          <w:color w:val="000000"/>
          <w:sz w:val="24"/>
        </w:rPr>
        <w:t>. Rige a partir de su publicación en el Diario Oficial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ado en la Presidencia de la República.—San José, a los 22 días del mes de febrero de dos mil doc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 vez.—O. C. Nº 13806.—Solicitud Nº 31351.—C-1016340.—(D37045-IN2012022813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es-C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59:00Z</dcterms:created>
  <dc:creator>AYA </dc:creator>
  <dc:description/>
  <cp:keywords/>
  <dc:language>en-US</dc:language>
  <cp:lastModifiedBy>Rodrigo Castro Garcia</cp:lastModifiedBy>
  <cp:lastPrinted>2015-05-18T07:55:00Z</cp:lastPrinted>
  <dcterms:modified xsi:type="dcterms:W3CDTF">2018-05-29T16:58:00Z</dcterms:modified>
  <cp:revision>7</cp:revision>
  <dc:subject/>
  <dc:title>Decreto 37045- MP-MEIC Reglamento a la Ley de Protección del Ciudadano 23-03-12</dc:title>
</cp:coreProperties>
</file>